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V: Extraordinary General Mandate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7, ALV Infrastructure Development Investment JSC announced the Extraordinary General Mandate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private placement of shares to strategic investo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approved with 21 votes, representing 2,313,785 voting shares, equivalent to 100% of total voting shares of attende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issuing bonus shares under ESOP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approved with 21 votes, representing 2,313,785 voting shares, equivalent to 100% of total voting shares of attende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vising plan for use of profit and appropriation for funds in fiscal year of 2016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approved with 21 votes, representing 2,313,785 voting shares, equivalent to 100% of total voting shares of attende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change in members of Board of Directors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smissing Mr. Le Van Binh and Mr. Trinh Ba Toan from Board of Directors from 19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approved with 21 votes, representing 2,313,785 voting shares, equivalent to 100% of total voting shares of attende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ing Mr. Tran Kim Luat and Mr. Bui Vinh Phuc as members of Board of Directors from 19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mendments and supplement of Charter of the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approved with 21 votes, representing 2,313,785 voting shares, equivalent to 100% of total voting shares of attende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Enforcemen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Extraordinary General Mandate 2017 was approved by the extraordinary General Meeting of Shareholders of ALV Infrastructure Development Investment Joint Stock Company and took effect from the signing date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4T07:41:00Z</dcterms:modified>
  <cp:revision>291</cp:revision>
  <dc:subject/>
  <dc:title>LO5: General Mandate 2016</dc:title>
</cp:coreProperties>
</file>